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y kutatás anatómiája – némi távolságból nézvést</w:t>
      </w:r>
    </w:p>
    <w:p>
      <w:pPr>
        <w:pStyle w:val="Normal"/>
        <w:rPr>
          <w:b/>
          <w:b/>
        </w:rPr>
      </w:pPr>
      <w:r>
        <w:rPr>
          <w:b/>
        </w:rPr>
      </w:r>
    </w:p>
    <w:p>
      <w:pPr>
        <w:pStyle w:val="Normal"/>
        <w:rPr>
          <w:u w:val="single"/>
        </w:rPr>
      </w:pPr>
      <w:r>
        <w:rPr>
          <w:u w:val="single"/>
        </w:rPr>
        <w:t>Kéri Szabolcs: Skizofrénia a kognitív deficit tükrében</w:t>
      </w:r>
    </w:p>
    <w:p>
      <w:pPr>
        <w:pStyle w:val="Normal"/>
        <w:rPr/>
      </w:pPr>
      <w:r>
        <w:rPr/>
        <w:t>2008. Gondolat Kiadó, Budapest (Kognitív Szeminárium sorozat). 147 old. ára: 2780 Ft.</w:t>
      </w:r>
    </w:p>
    <w:p>
      <w:pPr>
        <w:pStyle w:val="Normal"/>
        <w:rPr/>
      </w:pPr>
      <w:r>
        <w:rPr/>
      </w:r>
    </w:p>
    <w:p>
      <w:pPr>
        <w:pStyle w:val="Normal"/>
        <w:rPr/>
      </w:pPr>
      <w:r>
        <w:rPr/>
      </w:r>
    </w:p>
    <w:p>
      <w:pPr>
        <w:pStyle w:val="Normal"/>
        <w:spacing w:lineRule="auto" w:line="360"/>
        <w:rPr/>
      </w:pPr>
      <w:r>
        <w:rPr/>
        <w:t>A kis kötet a szerző akadémiai doktori disszertációját adja közre. Közel 10 év kutatómunka eredménye a könyv, ennek részleteiről már számos hazai közleményből szerezhettünk tudomást, most a kötetből kitűnik, hogy 18 angol nyelvű cikk is beszámolt a vizsgálatsorozat különböző részleteiről, legtöbb cikk jelentős nemzetközi szaklapokban került közlésre.</w:t>
      </w:r>
    </w:p>
    <w:p>
      <w:pPr>
        <w:pStyle w:val="Normal"/>
        <w:spacing w:lineRule="auto" w:line="360"/>
        <w:rPr/>
      </w:pPr>
      <w:r>
        <w:rPr/>
        <w:tab/>
        <w:t>A kutatás elsősorban neuropszichológiai jellegű volt. A skizofréniában ma mindinkább előtérbe kerülnek olyan elméletek és vizsgálatok, amelyek kognitív zavarokban keresik a betegség fenotipikus lényegét. Főleg az információfeldolgozás és viselkedésszervezés terén találtak zavarokat, de károsodott a tanulás némely mechanizmusa is. Sajátos kognitív deficit tételezhető tehát fel. Ennek két vonatkozásban is van jelentősége, egyrészt összefüggés kereshető az antipszichotikus medikáció és a kognitív zavarok között, másrészt a zavarok egy része megtalálható a betegek tünetmentes (főleg elsőfokú) rokonai körében. Ezt genetikai tényezővel magyarázzák. A skizofrének gyermekei körében a kognitív zavarok már akkor megtalálhatók, amikor még klinikai tünetek nincsenek. Így mintegy prodromális szakaszban észlelhető a betegség veszélye, a korai kezelés így elvben lehetségessé válik. Több nagy program is foglalkozik ezzel. A kezelés antipszichotikus gyógyszerelés, de lehetséges pszichoszociális tréning is.</w:t>
      </w:r>
    </w:p>
    <w:p>
      <w:pPr>
        <w:pStyle w:val="Normal"/>
        <w:spacing w:lineRule="auto" w:line="360"/>
        <w:rPr/>
      </w:pPr>
      <w:r>
        <w:rPr/>
        <w:tab/>
        <w:t>A közölt kutatások értékelésére igazában neuropszichológusok, agykutatással foglalkozó neurológusok, illetve a skizofrénia agyi patológiáját kutatók vállalkozhatnak. Talán érdemes azonban a vizsgálatokat és a könyvet kissé távolabbról is nézni, vagyis rokonterületen dolgozó, de mind a skizofrénia neurobiológiája, mind pedig a neuropszichológiai kutatómódszerek iránt érdeklődő szakember perspektívájából.</w:t>
      </w:r>
    </w:p>
    <w:p>
      <w:pPr>
        <w:pStyle w:val="Normal"/>
        <w:spacing w:lineRule="auto" w:line="360"/>
        <w:rPr/>
      </w:pPr>
      <w:r>
        <w:rPr/>
        <w:tab/>
        <w:t>A könyv ugyanis kedvező alkalmat kínál a témában eddig összegyűlt ismeretek sűrített, rendezett áttekintésére, és arra, hogy betekintés legyen szerezhető a vizsgálómódszerek alkalmazásába és az eredmények értékelésének logikájába.</w:t>
      </w:r>
    </w:p>
    <w:p>
      <w:pPr>
        <w:pStyle w:val="Normal"/>
        <w:spacing w:lineRule="auto" w:line="360"/>
        <w:rPr/>
      </w:pPr>
      <w:r>
        <w:rPr/>
        <w:tab/>
        <w:t>E várakozást illetően a könyv nem okoz csalódást. A szerző néhány rövid bevezető fejezetben érdekes képet rajzol a klasszikus pszichopatológiai elméletek és a kognitív megközelítés párhuzamáról, felvázolja a kognitív deficit összetevőit, különös tekintettel a munkamemóriára és az információ-feldolgozás zavaraira, kitérve az egységpszichózis modern nézeteire, ugyanis a skizofrénia és a bipoláris betegség (különösen a mánia) sok hasonló tünetet és zavarmechanizmust mutat, érdekes kérdésfeltevés tehát, hogy a kognitív deficit perspektívája segít-e a diagnosztikai elkülönítésben, vagy érveket szolgáltat-e a pszichózisok közös spektruma számára. A korai diagnózis a kognitív deficit felismerése révén nagy másodlagos prevenciós jelentőségű lehet.</w:t>
      </w:r>
    </w:p>
    <w:p>
      <w:pPr>
        <w:pStyle w:val="Normal"/>
        <w:spacing w:lineRule="auto" w:line="360"/>
        <w:rPr/>
      </w:pPr>
      <w:r>
        <w:rPr/>
        <w:tab/>
        <w:t xml:space="preserve">A kutatássorozat öt általános kérdéskört követ, és nyolc specifikus kérdést próbál tisztázni. Ezeknek részletezése csak valamiféle referátumban lenne lehetséges, hiszen az egyes lépéseket 13 fejezet tárgyalja, a módszerek, a háttérismeretek, a hipotézisek és az eredmények bemutatása, majd ezek diszkussziója és a főbb tanulságok levonása a tényezők (pályák, agyterületek, neurotranszmitterek, gének stb.) tucatjait, ha nem százait tehetné említendővé. </w:t>
      </w:r>
    </w:p>
    <w:p>
      <w:pPr>
        <w:pStyle w:val="Normal"/>
        <w:spacing w:lineRule="auto" w:line="360"/>
        <w:rPr/>
      </w:pPr>
      <w:r>
        <w:rPr/>
        <w:tab/>
        <w:t>Talán csak a leglényegesebbeket kiemelve: a szerző az információ-feldolgozás zavarait hierarchikus folyamatban koncipiálja, a szinaptikus jelátvitel (feltehetően genetikai eredetű) zavara károsítja a neuronális integrációt, ebből információ-feldolgozási és figyelmi deficit következik, ennek következménye a neuropszichológiai, vagyis a stabil funkcionális zavar, amelyből már skizofrén tünetek jelentkezhetnek. A neuropszichológiai tesztek sztenderd eljárások, némelyikkel, pl. a Wisconsin Card Sorting teszttel már több mint 400 vizsgálat történt skizofréniában, de a többi teszt is, a mentalizációt vizsgáló Baron-Cohen teszt, vagy a Vernier-küszöb mérése stb. is széltében használatos. Mint a könyv leírásából kitűnik, nehéz diagnosztikailag homogén betegcsoportokat, rokonokat, kontrollszemélyeket szervezni a kutatás számára, kiszűrni a különböző zavaró körülményeket, majd pedig elvégezni a sztenderdizált méréseket az előírt módon. A szerzőnek több pszichiátriai osztály és gondozó, illetve csaknem húsz hazai és külföldi szakember segített. A vizsgálatok általában megtalálták a szakirodalomban leírt főbb eltéréseket, de több esetben specifikálták azokat. A vizuális kontrasztérzékenység zavarát az antipszichotikus gyógyszerelés csökkentette, ebben a szerző a klinikai állapot és gyógyszerhatás tesztmarkerét sejteti. A Vernier-küszöb eltérései megtalálhatók az elsőfokú rokonok körében, és ezek meghatározott pályák érintettségét jelzik. Általában az eddig összegyűlt kutatási eredmények nyomán az irodalomból megállapítható a kognitív zavarok lokalizációja, illetve pályája és neuropatológiai alapjainak jellege. Klinikailag nagyon érdekesek a szociális percepció, a tanulási teljesítmény vagy a kategorizáció zavarai, ezek már relevánsak az élmények és a viselkedés szervezésének, koordinációinak zavarai, tehát a klinikai tünetek szempontjából.</w:t>
      </w:r>
    </w:p>
    <w:p>
      <w:pPr>
        <w:pStyle w:val="Normal"/>
        <w:spacing w:lineRule="auto" w:line="360"/>
        <w:rPr/>
      </w:pPr>
      <w:r>
        <w:rPr/>
        <w:tab/>
        <w:t>A szerző minden vizsgálati egységet világosan, de nagyon röviden, elvont síkon mutat be, a kapott adatokat pedig táblázatokban és ábrákban. Az egyes fejezetek összefoglalásai egy-egy mozaikot adnak az összképhez, amit a szerző a 18. fejezetben (Általános diszkusszió) ad meg. Az M (makrocelluláris) pályák zavara szerinte a betegség endofenotípusa, ez jól funkcionáló emberekben is kimutatható. Diszfunkcionális a mediotemporális memóriarendszer és prefrontális kéreg, illetve az elülső cingulum végrehajtó működése. Az elsőgenerációs antipszichotikumok maguk is okoznak károsodásokat, pl. a bazális ganglionok procedurális memóriarendszerében. Az M pályák, illetve a dorzális rendszerek a szerző szerint azt támasztják alá, hogy a skizofréniában az idegfejlődés zavart, csökken a hálózatok plaszticitása. A skizofrénia fenotípusa kiegészíthető a szerző szerint kognitív markerekkel. Sok más megállapítás mellett a szerző kiemeli, hogy a kognitív megközelítés pontosíthatja a betegség diagnosztikai kritériumait és – a leírt módon a progromális állapot korai felismerésével – a prevenciót, illetve a korai kezelésbevételt.</w:t>
      </w:r>
    </w:p>
    <w:p>
      <w:pPr>
        <w:pStyle w:val="Normal"/>
        <w:spacing w:lineRule="auto" w:line="360"/>
        <w:rPr/>
      </w:pPr>
      <w:r>
        <w:rPr/>
        <w:tab/>
        <w:t xml:space="preserve">A szerző kitér a kutatások korlátaira is. Nehéz megfelelő esetszámot, általában elemszámot produkálni, kiegészíteni a vizsgálatokat képalkotó eljárások eredményeivel (bár a szerző ilyen kiegészítésekkel, sőt, genetikai vizsgálatokkal is próbálkozott), nem homogén a betegség maga sem, illetve a tesztmódszerek korábbi időszakból származnak, és nem mindig alkalmasak a mai kutatási kérdésfeltevések megközelítésére. </w:t>
      </w:r>
    </w:p>
    <w:p>
      <w:pPr>
        <w:pStyle w:val="Normal"/>
        <w:spacing w:lineRule="auto" w:line="360"/>
        <w:rPr/>
      </w:pPr>
      <w:r>
        <w:rPr/>
        <w:tab/>
        <w:t>Végső soron a szerzőnek sikerült koherens, tudományosan és klinikailag egyszerre releváns vizsgálatsorozatot végeznie, amely egy aktuális problémakört kielégítően körüljárt. Hatalmas munkával, jó kutatói és klinikai judíciummal, a legfontosabb szakirodalom feldolgozásával, és mindezt szinte lakonikus, de világos megfogalmazásban adta közre. A könyv maga is kitűnő munka, talán két kis elírás található meg, és egyetlen irodalmi adatot (Adolphs, 2003. – idézve: 25. old.) nem találtam meg az irodalomjegyzékben (a két elolvasás során).</w:t>
      </w:r>
    </w:p>
    <w:p>
      <w:pPr>
        <w:pStyle w:val="Normal"/>
        <w:spacing w:lineRule="auto" w:line="360"/>
        <w:rPr/>
      </w:pPr>
      <w:r>
        <w:rPr/>
        <w:tab/>
        <w:t>A szöveg igen sok gondolatot ad annak is, aki nem e területen kutat. Felsejlik belőle, hogy multifaktoriális, multifázikus modellek nyomán keresik a skizofrénia kialakulását, az agyat károsító sokféle nemspecifikus organikus hatás-ok között többnyire nemspecifikus tényezőként értelmezik a stressztényezőket, amelyek a megbetegedésekben oki szerepet játszhatnak. A fejlődési dimenzió is az agyi struktúrák, működési mechanizmusok károsodásában, nem kielégítő plaszticitásában jelenik meg. Az antipszichotikumok láthatóan jelátviteli zavarokat kompenzálnak vagy védenek ki. Sokszor van szó komoly strukturális károsodásokról, de ismételten szóba kerül a javulás, a funkciók visszatérése. Érdekes távlat bizonyos készségek, kognitív funkciók gyakorlásos fejlesztése. Itt nem nehéz felismerni a kapcsolatot a kognitív-behaviorális technikák alkalmazásával, illetve a közösségi ellátással. Nem a könyvön kell vagy lehet számon kérni, hogy a leírt patológia kapcsolata a korai gyermekkorral vagy a szocializációval, a szociális önhatékonysággal vagy a kapcsolatokkal homályban marad, konceptuálisan sem köthető össze.</w:t>
      </w:r>
    </w:p>
    <w:p>
      <w:pPr>
        <w:pStyle w:val="Normal"/>
        <w:spacing w:lineRule="auto" w:line="360"/>
        <w:rPr/>
      </w:pPr>
      <w:r>
        <w:rPr/>
        <w:tab/>
        <w:t>A szerzőnek gratulálni kell, ilyen távlatú és konzisztenciájú kutatásnak nálunk, különösen a pszichiátriában, illetve annak határterületein kevés példája van. Kéri Szabolcs munkája mutatja, hogy erre nálunk is van lehetőség. Persze, kiemelkedő tehetség és szorgalom mellett tucatnyi hazai, két külföldi kutatási támogatás és egy többéves posztdoktori ösztöndíj is kell hozzá.</w:t>
      </w:r>
    </w:p>
    <w:p>
      <w:pPr>
        <w:pStyle w:val="Normal"/>
        <w:spacing w:lineRule="auto" w:line="360"/>
        <w:rPr/>
      </w:pPr>
      <w:r>
        <w:rPr/>
      </w:r>
    </w:p>
    <w:p>
      <w:pPr>
        <w:pStyle w:val="Normal"/>
        <w:spacing w:lineRule="auto" w:line="360"/>
        <w:rPr/>
      </w:pPr>
      <w:r>
        <w:rPr/>
        <w:tab/>
        <w:tab/>
        <w:tab/>
        <w:tab/>
        <w:tab/>
        <w:tab/>
        <w:tab/>
        <w:tab/>
        <w:tab/>
        <w:t>Buda Béla d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3:00Z</dcterms:created>
  <dc:creator>Spannraft Marcellina</dc:creator>
  <dc:description/>
  <cp:keywords/>
  <dc:language>en-US</dc:language>
  <cp:lastModifiedBy>oo</cp:lastModifiedBy>
  <dcterms:modified xsi:type="dcterms:W3CDTF">2009-03-18T20:53:00Z</dcterms:modified>
  <cp:revision>2</cp:revision>
  <dc:subject/>
  <dc:title>KériSzabolcs</dc:title>
</cp:coreProperties>
</file>